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0" w:after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</w:t>
      </w:r>
      <w:r>
        <w:rPr>
          <w:sz w:val="28"/>
          <w:szCs w:val="28"/>
        </w:rPr>
        <w:t>«Утвержден»</w:t>
      </w:r>
    </w:p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на заседании педагогического совета</w:t>
      </w:r>
    </w:p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МБУ ДО «Центр внешкольной работы»</w:t>
      </w:r>
    </w:p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280" w:after="28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Аксубаевского муниципального  района РТ  </w:t>
      </w:r>
    </w:p>
    <w:p>
      <w:pPr>
        <w:pStyle w:val="Normal"/>
        <w:tabs>
          <w:tab w:val="clear" w:pos="708"/>
          <w:tab w:val="left" w:pos="9330" w:leader="none"/>
          <w:tab w:val="right" w:pos="14570" w:leader="none"/>
        </w:tabs>
        <w:spacing w:before="280" w:after="280"/>
        <w:jc w:val="right"/>
        <w:rPr/>
      </w:pPr>
      <w:r>
        <w:rPr>
          <w:sz w:val="28"/>
          <w:szCs w:val="28"/>
        </w:rPr>
        <w:t xml:space="preserve">протокол №1 от 26.08.2025 г. </w:t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</w:t>
      </w:r>
      <w:r>
        <w:rPr>
          <w:sz w:val="28"/>
          <w:szCs w:val="28"/>
        </w:rPr>
        <w:t>Директор:___________А.В.Егоров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sz w:val="48"/>
          <w:szCs w:val="48"/>
        </w:rPr>
      </w:pPr>
      <w:r>
        <w:rPr>
          <w:sz w:val="48"/>
          <w:szCs w:val="48"/>
        </w:rPr>
        <w:t xml:space="preserve">ПЛАН РАБОТЫ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муниципального образовательного учрежде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дополнительного образования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«Центр внешкольной работы»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Аксубаевского  муниципального района 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  <w:t>Республики Татарстан</w:t>
      </w:r>
    </w:p>
    <w:p>
      <w:pPr>
        <w:pStyle w:val="Normal"/>
        <w:spacing w:before="280" w:after="280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на 2025 – 2026 учебный год</w:t>
      </w:r>
    </w:p>
    <w:p>
      <w:pPr>
        <w:pStyle w:val="Normal"/>
        <w:spacing w:before="280" w:after="28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center"/>
        <w:rPr/>
      </w:pPr>
      <w:r>
        <w:rPr/>
        <w:t xml:space="preserve">2025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ая тема: «Создание  многообразия видов деятельности, удовлетворяющих разные интересы, склонности и потребности ребенка»</w:t>
      </w:r>
    </w:p>
    <w:p>
      <w:pPr>
        <w:pStyle w:val="Style18"/>
        <w:spacing w:lineRule="atLeast" w:line="294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ние условий для самореализации и развития талантов детей, воспитание высоконравственной, гармонично развитой и социально-ответственной личности. 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Задачи:</w:t>
      </w:r>
    </w:p>
    <w:p>
      <w:pPr>
        <w:pStyle w:val="5"/>
        <w:ind w:left="20" w:hanging="380"/>
        <w:rPr/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Обучения</w:t>
      </w:r>
      <w:r>
        <w:rPr>
          <w:sz w:val="28"/>
          <w:szCs w:val="28"/>
        </w:rPr>
        <w:t>: расширение знаний обучающихся в различных образовательных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областях за рамками общеобразовательных программ; расширение кругозора через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приобщение обучающихся к достижениям культуры и современной науки;</w:t>
      </w:r>
    </w:p>
    <w:p>
      <w:pPr>
        <w:pStyle w:val="5"/>
        <w:ind w:left="20" w:hanging="380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>. Развития:</w:t>
      </w:r>
      <w:r>
        <w:rPr>
          <w:sz w:val="28"/>
          <w:szCs w:val="28"/>
        </w:rPr>
        <w:t xml:space="preserve"> развитие навыков, умений, творческого потенциала обучающихся в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избранных видах деятельности, формирование мотивации к познанию,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самообразованию и осознанному выбору будущей профессии; выявление, развитие и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адресная поддержка одаренных детей.</w:t>
      </w:r>
    </w:p>
    <w:p>
      <w:pPr>
        <w:pStyle w:val="5"/>
        <w:ind w:left="20" w:hanging="380"/>
        <w:rPr/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Воспитания:</w:t>
      </w:r>
      <w:r>
        <w:rPr>
          <w:sz w:val="28"/>
          <w:szCs w:val="28"/>
        </w:rPr>
        <w:t xml:space="preserve"> формирование представлений об общечеловеческих нравственных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ценностях, развитие навыков общей культуры, региональных культурно-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нравственных традиций; развитие способности к планированию и анализу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собственной деятельности, стремления социальной адаптации.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4. Повышение педагогического мастерства и профессиональной компетентности</w:t>
      </w:r>
    </w:p>
    <w:p>
      <w:pPr>
        <w:pStyle w:val="5"/>
        <w:ind w:left="20" w:hanging="380"/>
        <w:rPr/>
      </w:pPr>
      <w:r>
        <w:rPr>
          <w:sz w:val="28"/>
          <w:szCs w:val="28"/>
        </w:rPr>
        <w:t>педагогов дополнительного образования, организация работы по освоению,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>обобщению и внедрению в практику передового педагогического опыта, разработка</w:t>
      </w:r>
    </w:p>
    <w:p>
      <w:pPr>
        <w:pStyle w:val="5"/>
        <w:ind w:left="20" w:hanging="380"/>
        <w:rPr>
          <w:sz w:val="28"/>
          <w:szCs w:val="28"/>
        </w:rPr>
      </w:pPr>
      <w:r>
        <w:rPr>
          <w:sz w:val="28"/>
          <w:szCs w:val="28"/>
        </w:rPr>
        <w:t xml:space="preserve">методических рекомендаций по использованию передового опыта. </w:t>
      </w:r>
    </w:p>
    <w:p>
      <w:pPr>
        <w:pStyle w:val="Normal"/>
        <w:jc w:val="both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tbl>
      <w:tblPr>
        <w:tblW w:w="111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700"/>
        <w:gridCol w:w="3780"/>
        <w:gridCol w:w="1980"/>
        <w:gridCol w:w="180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одержание.                                       Наименование мероприят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>
          <w:trHeight w:val="13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здание условий для организации учебно-воспитательной работы и творческого развития  дет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Рекламно-информационная акция «Найди себя»:                                                                                                                                                     - привлечение учащихся в объединения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- выставки  детских  работ;                                                                                                            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до 1  сентября  2025 г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ПДО                          Методисты                 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учебно-воспитательной деятельности.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 xml:space="preserve">Комплектование учебных групп объединений  по направлениям  деятель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rStyle w:val="Layout"/>
                <w:bCs/>
              </w:rPr>
              <w:t xml:space="preserve">Работа по программе Навигатор ДО Республики Татарстан. </w:t>
            </w:r>
            <w:r>
              <w:rPr/>
              <w:t xml:space="preserve"> Заполнение электронных журналов (Заявления родителей, списки детей, комплектование групп, расписание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вгуст- сентябрь</w:t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2025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Тарификация кружков на базе  шко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 сентября 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 статотчетов по форме УД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 2025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Формирование и утверждение  расписания учебных  занятий на  текущий 2025 - 2026 учебный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-сентябрь  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/>
              <w:t>Обновление содержания дополнительных общеобразовательных общеразвивающих программ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Организация  занятий в объединения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 2025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сещение занятий деть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 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блюдение режима учебных заняти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 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ПД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/>
            </w:pPr>
            <w:r>
              <w:rPr>
                <w:spacing w:val="-20"/>
                <w:position w:val="-2"/>
              </w:rPr>
              <w:t>Проведение инструктажа по технике безопасности  и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Сентябрь  2025  г. Январь 202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Администрация, ПДО</w:t>
            </w:r>
          </w:p>
        </w:tc>
      </w:tr>
      <w:tr>
        <w:trPr>
          <w:trHeight w:val="346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Организация работы:                                                                                                                                                                                                                                                                           - жюри районных конкурсов                                                                                                                                                                                           - оценочной комиссии по показателям оценки деятельности педагогических работников Центра                                                                                                   - комиссий по охране труд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в т.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</w:tr>
      <w:tr>
        <w:trPr>
          <w:trHeight w:val="142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рмативно-правовое обеспечение образовательной деятельности Центра внешкольной работ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>- Внесение изменений и дополнений  в локальные акты.                                                                                                                                                                                 - Разработка распоряжений и приказ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-сентябрь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2025 - 2026  уч.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V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exact" w:line="254"/>
              <w:ind w:left="120" w:hanging="0"/>
              <w:rPr/>
            </w:pPr>
            <w:r>
              <w:rPr/>
              <w:t>Организация</w:t>
            </w:r>
          </w:p>
          <w:p>
            <w:pPr>
              <w:pStyle w:val="81"/>
              <w:shd w:fill="auto" w:val="clear"/>
              <w:spacing w:lineRule="exact" w:line="254"/>
              <w:ind w:left="120" w:hanging="0"/>
              <w:rPr/>
            </w:pPr>
            <w:r>
              <w:rPr/>
              <w:t>культурно-массовой деятель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Участие  в месячнике </w:t>
            </w:r>
            <w:r>
              <w:rPr>
                <w:rStyle w:val="A2"/>
                <w:color w:val="000000"/>
                <w:sz w:val="24"/>
                <w:szCs w:val="24"/>
              </w:rPr>
              <w:t xml:space="preserve"> безопасного поведения на дорогах в рамках Всероссийской акции «Внимание, дети!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  </w:t>
            </w:r>
            <w:r>
              <w:rPr>
                <w:spacing w:val="-20"/>
                <w:position w:val="-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exact" w:line="254"/>
              <w:ind w:left="120" w:hanging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/>
              <w:t>Награждение педагогов дополнительного образования  на мероприятии посвященному Дню работника дополнительного образования по итогам .работы за 2024-2025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color w:val="000000"/>
              </w:rPr>
            </w:pPr>
            <w:r>
              <w:rPr>
                <w:color w:val="000000"/>
              </w:rPr>
              <w:t>Районный семейный конкурс поделок  «Однажды приходит Осень..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1 сентября до 1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картинг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- 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ДО, 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Районный конкурс рисунков и плакатов, проводимых в рамках месячника «Экстремизму – НЕТ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30   сен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Республиканском  этапе  Всероссийской  акции  «Мы  - граждане  России», для детей с ОВЗ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До 14 Октября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йонный профориентационный конкурс «Все профессии важн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 1 октября по 1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 xml:space="preserve">Районный шашечный турнир, посвященный борьбе  с экстремизмом и терроризм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30 окт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 xml:space="preserve">Методисты </w:t>
            </w:r>
          </w:p>
        </w:tc>
      </w:tr>
      <w:tr>
        <w:trPr>
          <w:trHeight w:val="62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йонный конкурс «Фликер – спасет жизнь тебе, мне и всей семье!</w:t>
            </w:r>
            <w:r>
              <w:rPr>
                <w:i/>
              </w:rPr>
              <w:t>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10 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айонный конкурс декоративно-прикладного искусства для детей с ОВЗ «Солнце в каждо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  ноября по 1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  <w:lang w:val="en-US"/>
              </w:rPr>
            </w:pPr>
            <w:r>
              <w:rPr>
                <w:i/>
                <w:spacing w:val="-20"/>
                <w:position w:val="-2"/>
                <w:lang w:val="en-US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йонный конкурс   руководителей школьных музеев  «Музей – территория образования и воспит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ноя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 этап республиканского конкурса творческих работ антикоррупционной направленности «Знай и не допускай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йонный конкурс-выставка рисунков «Новогоднее настроение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20  декабр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тематический  конкурс                            «Я знаю правила дорожного движе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До    25  январ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ревнования картингист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ДО, 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  «Папа, мама и я  - спортивная сем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Февра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экологический конкурс поделок из бросового материала «Ярмарка ЭКОлогического мастерства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йонный  конкурс театрального творчеств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сь мир - театр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 </w:t>
            </w:r>
            <w:r>
              <w:rPr>
                <w:spacing w:val="-20"/>
                <w:position w:val="-2"/>
              </w:rPr>
              <w:t>До 1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>Районный конкурс патриотических рисунков «</w:t>
            </w:r>
            <w:r>
              <w:rPr>
                <w:lang w:val="en-US"/>
              </w:rPr>
              <w:t>Z</w:t>
            </w:r>
            <w:r>
              <w:rPr/>
              <w:t xml:space="preserve"> - Патриот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  <w:position w:val="-2"/>
              </w:rPr>
              <w:t>До  20 февра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 по лыжному 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конкурс  педагогов  ДО  «Сердце отдаю детям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нварь - 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>
                <w:b/>
                <w:b/>
                <w:bCs/>
                <w:color w:val="000000"/>
              </w:rPr>
            </w:pPr>
            <w:r>
              <w:rPr>
                <w:rStyle w:val="StrongEmphasis"/>
                <w:b w:val="false"/>
                <w:color w:val="000000"/>
              </w:rPr>
              <w:t xml:space="preserve">Районный конкурс детской фотографии «Юный фотохудожник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До 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  <w:t xml:space="preserve"> </w:t>
            </w:r>
            <w:r>
              <w:rPr>
                <w:i/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-20"/>
                <w:position w:val="-2"/>
              </w:rPr>
            </w:pPr>
            <w:r>
              <w:rPr>
                <w:i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6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Республиканском конкурсе отрядных вожатых  «Замечательный  вожатый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- 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в  Республиканском  этапе   Международного  фестиваля  «Детство  без границ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 – 1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поделок «Сохраняя традици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До 15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фестиваль ЮИДовской пес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19 ма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конкурс юных краеведов «Я краевед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шахматный турни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ар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Муниципальный этап Республиканского фестиваля детского творчества «Без бергэ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spacing w:val="-5"/>
              </w:rPr>
            </w:pPr>
            <w:r>
              <w:rPr>
                <w:bCs/>
                <w:spacing w:val="-5"/>
              </w:rPr>
              <w:t>Районные соревнования по бадминт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1"/>
              </w:rPr>
            </w:pPr>
            <w:r>
              <w:rPr>
                <w:spacing w:val="-1"/>
              </w:rPr>
              <w:t>Март - 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firstLine="16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конкурс   методических разработок  «Лучшее занятие ПДО»  по направления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До 20 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Муниципальный этап республиканского  конкурса  юных  инспекторов  движения «Безопасное  колесо - 2026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конкурс-выставка технического творчества «Я – умелец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 25  апр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ind w:left="72" w:hanging="56"/>
              <w:jc w:val="both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конкурс компьютерных презентаций «За Родину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пр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етодисты 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й  творческий  конкурс  «Салют, Победа!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 5 м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соревнования по туризм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Соревнования картингист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Ма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, 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 в  республиканском   Форуме детских  общественных  организаций  РТ      ( по вызов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Участие в Республиканских, Всероссийских, региональных и др. конкурс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ind w:left="376" w:hanging="36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Участие   в Республиканских  лично- командных соревнованиях по  картингу          ( по графи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Участие  в </w:t>
            </w:r>
            <w:r>
              <w:rPr>
                <w:spacing w:val="-20"/>
                <w:position w:val="-2"/>
                <w:lang w:val="tt-RU"/>
              </w:rPr>
              <w:t xml:space="preserve"> республиканской  олимпиаде юных  изобретателей  “Кулибины 21 века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  <w:lang w:val="tt-RU"/>
              </w:rPr>
            </w:pPr>
            <w:r>
              <w:rPr>
                <w:spacing w:val="-20"/>
                <w:position w:val="-2"/>
                <w:lang w:val="tt-RU"/>
              </w:rPr>
              <w:t xml:space="preserve"> </w:t>
            </w:r>
            <w:r>
              <w:rPr>
                <w:spacing w:val="-20"/>
                <w:position w:val="-2"/>
                <w:lang w:val="tt-RU"/>
              </w:rPr>
              <w:t xml:space="preserve">В теч.год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/>
            </w:pPr>
            <w:r>
              <w:rPr>
                <w:spacing w:val="-20"/>
                <w:position w:val="-2"/>
              </w:rPr>
              <w:t>Республиканский  конкурс  - фестиваль  юных инспекторов  движения  «Безопасное  колесо – 2026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по вызов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тские   игротеки, посвященные  Международному  Дню  защиты 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йонные  соревнования  картингистов, посвященные  Дню  защиты  дете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нь  памяти и скорб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6" w:leader="none"/>
              </w:tabs>
              <w:spacing w:before="0" w:after="0"/>
              <w:rPr>
                <w:spacing w:val="-20"/>
                <w:position w:val="-2"/>
                <w:lang w:val="tt-RU"/>
              </w:rPr>
            </w:pPr>
            <w:r>
              <w:rPr>
                <w:spacing w:val="-20"/>
                <w:position w:val="-2"/>
                <w:lang w:val="tt-RU"/>
              </w:rPr>
              <w:t>Участие  ПДО  в  Республиканских конкурсах  и  акция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работы по взаимодействию ЦВР с семьей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Выступления на родительских собраниях в школах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- творческие отчеты кружковых объединений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- выставки работ  районных, республиканских конкурсов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                                                                                                             </w:t>
            </w:r>
            <w:r>
              <w:rPr>
                <w:spacing w:val="-20"/>
                <w:position w:val="-2"/>
              </w:rPr>
              <w:t xml:space="preserve">в теч. года.          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деятельности по повышению профессионального мастерства педагогов дополнительного образ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иагностика педагогических затруднений в деятельности ПДО                         ( собеседование)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Август – сентябрь 2025 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both"/>
              <w:rPr/>
            </w:pPr>
            <w:r>
              <w:rPr>
                <w:spacing w:val="-20"/>
                <w:position w:val="-2"/>
              </w:rPr>
              <w:t xml:space="preserve">Консультативно-методическая </w:t>
            </w:r>
            <w:r>
              <w:rPr>
                <w:spacing w:val="-20"/>
                <w:position w:val="-2"/>
                <w:lang w:val="ru-RU"/>
              </w:rPr>
              <w:t xml:space="preserve"> </w:t>
            </w:r>
            <w:r>
              <w:rPr>
                <w:spacing w:val="-20"/>
                <w:position w:val="-2"/>
              </w:rPr>
              <w:t>помощь аттестующимся ПДО и  работникам  ЦВР   по вопросам  аттестации.</w:t>
            </w:r>
            <w:r>
              <w:rPr/>
              <w:t xml:space="preserve"> 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59" w:leader="none"/>
              </w:tabs>
              <w:spacing w:lineRule="exact" w:line="250"/>
              <w:ind w:left="0" w:hanging="0"/>
              <w:jc w:val="both"/>
              <w:rPr/>
            </w:pPr>
            <w:r>
              <w:rPr/>
              <w:t xml:space="preserve"> </w:t>
            </w:r>
            <w:r>
              <w:rPr/>
              <w:t>Участие в научно-практических конференциях, профессиональных конкурсах и мероприятиях.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322" w:leader="none"/>
              </w:tabs>
              <w:spacing w:lineRule="exact" w:line="250"/>
              <w:ind w:left="0" w:hanging="0"/>
              <w:jc w:val="both"/>
              <w:rPr/>
            </w:pPr>
            <w:r>
              <w:rPr/>
              <w:t>Участие педагогов в муниципальных этапах Республиканских конкурсов профессионального мастерства «Сердце отдаю детям» и др. по мере поступления положений</w:t>
            </w:r>
          </w:p>
          <w:p>
            <w:pPr>
              <w:pStyle w:val="5"/>
              <w:numPr>
                <w:ilvl w:val="0"/>
                <w:numId w:val="2"/>
              </w:numPr>
              <w:shd w:fill="auto" w:val="clear"/>
              <w:tabs>
                <w:tab w:val="clear" w:pos="708"/>
                <w:tab w:val="left" w:pos="240" w:leader="none"/>
              </w:tabs>
              <w:spacing w:lineRule="exact" w:line="250"/>
              <w:ind w:left="0" w:hanging="0"/>
              <w:jc w:val="both"/>
              <w:rPr/>
            </w:pPr>
            <w:r>
              <w:rPr/>
              <w:t>Изучение и обобщение опыта работы педагогов</w:t>
            </w:r>
            <w:r>
              <w:rPr>
                <w:lang w:val="ru-RU"/>
              </w:rPr>
              <w:t>.</w:t>
            </w:r>
            <w:r>
              <w:rPr/>
              <w:t>Распространение</w:t>
            </w:r>
            <w:r>
              <w:rPr>
                <w:lang w:val="ru-RU"/>
              </w:rPr>
              <w:t xml:space="preserve"> </w:t>
            </w:r>
            <w:r>
              <w:rPr/>
              <w:t>педагогического опыта педагогов дополнительного образования через различные виды публикаций</w:t>
            </w:r>
            <w:r>
              <w:rPr>
                <w:lang w:val="ru-RU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В теч. года 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дминистрация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>
          <w:trHeight w:val="35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вещание при директоре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одготовка к районной августовской конференции.                                                                             Планирование  на 2025-2026  учебный год..                                                                                         Проверка дополнительных общеобразовательных общеразвивающих 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77"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ование учебных групп. Инструктажи  по технике безопасности в кружковых объединениях.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5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онтроль за наполняемостью групп  на портале «Навигатор». </w:t>
            </w:r>
          </w:p>
          <w:p>
            <w:pPr>
              <w:pStyle w:val="Normal"/>
              <w:jc w:val="both"/>
              <w:rPr/>
            </w:pPr>
            <w:r>
              <w:rPr/>
              <w:t>Заполнение эл журнала в Навигаторе в разделе «</w:t>
            </w:r>
            <w:r>
              <w:rPr>
                <w:sz w:val="23"/>
                <w:szCs w:val="23"/>
              </w:rPr>
              <w:t xml:space="preserve">Журнал посещаемости» </w:t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szCs w:val="23"/>
              </w:rPr>
              <w:t xml:space="preserve">(ведение   темы занятий, тип занятий, описания занятия </w:t>
            </w:r>
            <w:r>
              <w:rPr>
                <w:sz w:val="28"/>
                <w:szCs w:val="28"/>
              </w:rPr>
              <w:t>"</w:t>
            </w:r>
            <w:r>
              <w:rPr>
                <w:b/>
                <w:bCs/>
                <w:sz w:val="28"/>
                <w:szCs w:val="28"/>
              </w:rPr>
              <w:t>КТП</w:t>
            </w:r>
            <w:r>
              <w:rPr>
                <w:sz w:val="28"/>
                <w:szCs w:val="28"/>
              </w:rPr>
              <w:t>" (</w:t>
            </w:r>
            <w:r>
              <w:rPr/>
              <w:t xml:space="preserve">краткое тематическое планирование)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к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1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265" w:leader="none"/>
              </w:tabs>
              <w:spacing w:lineRule="exact" w:line="250"/>
              <w:ind w:hanging="0"/>
              <w:jc w:val="both"/>
              <w:rPr/>
            </w:pPr>
            <w:r>
              <w:rPr>
                <w:lang w:val="ru-RU"/>
              </w:rPr>
              <w:t>И</w:t>
            </w:r>
            <w:r>
              <w:rPr/>
              <w:t>тог</w:t>
            </w:r>
            <w:r>
              <w:rPr>
                <w:lang w:val="ru-RU"/>
              </w:rPr>
              <w:t>и</w:t>
            </w:r>
            <w:r>
              <w:rPr/>
              <w:t xml:space="preserve"> проверки журналов кружковой работы и поурочных планов</w:t>
            </w:r>
            <w:r>
              <w:rPr>
                <w:lang w:val="ru-RU"/>
              </w:rPr>
              <w:t>.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65" w:leader="none"/>
              </w:tabs>
              <w:spacing w:lineRule="exact" w:line="250"/>
              <w:ind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Подготовка к промежуточной аттестаци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Но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34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ониторинг ЗУН учащихся. Промежуточная аттестация обучающихся.                                     Итоги проверки журналов кружковой работы и поурочных пла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рганизация массовой работы с детьми в период зимних каникул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4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327" w:leader="none"/>
              </w:tabs>
              <w:spacing w:lineRule="exact" w:line="250"/>
              <w:ind w:hanging="0"/>
              <w:jc w:val="both"/>
              <w:rPr/>
            </w:pPr>
            <w:r>
              <w:rPr/>
              <w:t>Организация работы по охране труда и технике безопасности на рабочих местах, пожарной безопасности учреждения;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270" w:leader="none"/>
              </w:tabs>
              <w:spacing w:lineRule="exact" w:line="250"/>
              <w:ind w:hanging="0"/>
              <w:jc w:val="both"/>
              <w:rPr>
                <w:lang w:val="ru-RU"/>
              </w:rPr>
            </w:pPr>
            <w:r>
              <w:rPr/>
              <w:t>Соблюдение правил СанПИна на занятиях</w:t>
            </w:r>
            <w:r>
              <w:rPr>
                <w:lang w:val="ru-RU"/>
              </w:rPr>
              <w:t xml:space="preserve"> в группах.</w:t>
            </w:r>
            <w:r>
              <w:rPr/>
              <w:t xml:space="preserve">Инструктажи  по технике безопасности в кружковых объединениях.                                      </w:t>
            </w:r>
          </w:p>
          <w:p>
            <w:pPr>
              <w:pStyle w:val="Normal"/>
              <w:rPr/>
            </w:pPr>
            <w:r>
              <w:rPr/>
              <w:t>Подготовка статистических отчето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Янва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63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республиканским   конкурсам «Без Берге». Участие педагогов в проф.конкурсе «Сердце отдаю детям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евра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76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по обобщению опыта ПДО. </w:t>
            </w:r>
          </w:p>
          <w:p>
            <w:pPr>
              <w:pStyle w:val="Normal"/>
              <w:rPr/>
            </w:pPr>
            <w:r>
              <w:rPr/>
              <w:t xml:space="preserve">Контроль за сохранностью контингента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829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тоговой и аттестации обучающихся ЦВР. Анализ выполнения учебных програм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прел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>
          <w:trHeight w:val="5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едагогов с журналами.</w:t>
            </w:r>
          </w:p>
          <w:p>
            <w:pPr>
              <w:pStyle w:val="Normal"/>
              <w:rPr/>
            </w:pPr>
            <w:r>
              <w:rPr/>
              <w:t>Подготовка итогового педагогического совета ЦВ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2"/>
                <w:kern w:val="2"/>
              </w:rPr>
            </w:pPr>
            <w:r>
              <w:rPr>
                <w:spacing w:val="2"/>
                <w:kern w:val="2"/>
              </w:rPr>
              <w:t xml:space="preserve"> </w:t>
            </w:r>
            <w:r>
              <w:rPr>
                <w:spacing w:val="2"/>
                <w:kern w:val="2"/>
              </w:rPr>
              <w:t>Обеспечение  организации  оздоровительно -  досуговой  деятельности  детей  в каникулярное врем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юн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VII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едагогический сове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Организационный.  Планирование деятельности учреждения на 2025-2026 учебный год». Тарификация. Утверждение учебного плана, плана работы  на 2025-2026 учебный год, локальных актов.                                Утверждение  новых  общеобразовательных, общеразвивающих программ дополнительного образования.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Август  2025г. 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>
          <w:trHeight w:val="58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Использование педагогами в профессиональной деятельности современных</w:t>
            </w:r>
          </w:p>
          <w:p>
            <w:pPr>
              <w:pStyle w:val="Normal"/>
              <w:rPr/>
            </w:pPr>
            <w:r>
              <w:rPr/>
              <w:t>методик, приемов и способов успешного обучения</w:t>
            </w:r>
          </w:p>
          <w:p>
            <w:pPr>
              <w:pStyle w:val="5"/>
              <w:shd w:fill="auto" w:val="clear"/>
              <w:spacing w:lineRule="exact" w:line="269"/>
              <w:ind w:hanging="0"/>
              <w:jc w:val="both"/>
              <w:rPr>
                <w:lang w:val="ru-RU"/>
              </w:rPr>
            </w:pPr>
            <w:r>
              <w:rPr/>
              <w:t xml:space="preserve">и воспитания»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.Декабрь 2025 г.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pacing w:val="-20"/>
                <w:position w:val="-2"/>
              </w:rPr>
            </w:pPr>
            <w:r>
              <w:rPr>
                <w:color w:val="0000FF"/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jc w:val="both"/>
              <w:rPr/>
            </w:pPr>
            <w:r>
              <w:rPr/>
              <w:t xml:space="preserve"> </w:t>
            </w:r>
            <w:r>
              <w:rPr/>
              <w:t xml:space="preserve">«Воспитание гражданина и патриота сегодня»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рт   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>
          <w:trHeight w:val="60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</w:rPr>
            </w:pPr>
            <w:r>
              <w:rPr/>
              <w:t>Итоговый а</w:t>
            </w:r>
            <w:r>
              <w:rPr>
                <w:rFonts w:eastAsia="Calibri"/>
              </w:rPr>
              <w:t>нализ работы учреждения за 2025-2026 учебный  год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 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IX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онно-управленческая схема по сдаче нормативных, аналитических и статистических материалов.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Формирование банка  данных «Педагог дополнительного образования 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вгуст, сентябрь 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редоставление  общеобразовательных  дополнительных программ на утверждени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01.09.2025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налитическая справка по итогам полугод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20.01.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горов а Е.Н.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дача журналов  ПДО  на  проверк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ежемесячн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6" w:hanging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Сдача аналитической справки по итогам  конкурсов  за учебный год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о 01.06.2026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асюткина Е.А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Деятельность методического кабинета ЦВР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0"/>
              <w:ind w:hanging="0"/>
              <w:rPr/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 xml:space="preserve">Собеседование с ПДО по </w:t>
            </w:r>
            <w:r>
              <w:rPr/>
              <w:t xml:space="preserve"> </w:t>
            </w:r>
            <w:r>
              <w:rPr>
                <w:lang w:val="ru-RU"/>
              </w:rPr>
              <w:t>обще</w:t>
            </w:r>
            <w:r>
              <w:rPr/>
              <w:t>образовательны</w:t>
            </w:r>
            <w:r>
              <w:rPr>
                <w:lang w:val="ru-RU"/>
              </w:rPr>
              <w:t xml:space="preserve">м общеразвивающим </w:t>
            </w:r>
            <w:r>
              <w:rPr/>
              <w:t xml:space="preserve"> программа</w:t>
            </w:r>
            <w:r>
              <w:rPr>
                <w:lang w:val="ru-RU"/>
              </w:rPr>
              <w:t>м</w:t>
            </w:r>
            <w:r>
              <w:rPr/>
              <w:t xml:space="preserve"> дополнительного образования детей, </w:t>
            </w:r>
            <w:r>
              <w:rPr>
                <w:lang w:val="ru-RU"/>
              </w:rPr>
              <w:t xml:space="preserve">по </w:t>
            </w:r>
            <w:r>
              <w:rPr/>
              <w:t>тематически</w:t>
            </w:r>
            <w:r>
              <w:rPr>
                <w:lang w:val="ru-RU"/>
              </w:rPr>
              <w:t xml:space="preserve">м </w:t>
            </w:r>
            <w:r>
              <w:rPr/>
              <w:t xml:space="preserve"> плана</w:t>
            </w:r>
            <w:r>
              <w:rPr>
                <w:lang w:val="ru-RU"/>
              </w:rPr>
              <w:t>м</w:t>
            </w:r>
            <w:r>
              <w:rPr/>
              <w:t>, планируемых в новом учебном год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Август  - сентябр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4"/>
              <w:ind w:hanging="0"/>
              <w:rPr/>
            </w:pPr>
            <w:r>
              <w:rPr>
                <w:lang w:val="ru-RU"/>
              </w:rPr>
              <w:t xml:space="preserve">Оказание методической помощи </w:t>
            </w:r>
            <w:r>
              <w:rPr/>
              <w:t xml:space="preserve"> педагогическ</w:t>
            </w:r>
            <w:r>
              <w:rPr>
                <w:lang w:val="ru-RU"/>
              </w:rPr>
              <w:t>им</w:t>
            </w:r>
            <w:r>
              <w:rPr/>
              <w:t xml:space="preserve"> работник</w:t>
            </w:r>
            <w:r>
              <w:rPr>
                <w:lang w:val="ru-RU"/>
              </w:rPr>
              <w:t>ам ЦВР</w:t>
            </w:r>
            <w:r>
              <w:rPr/>
              <w:t xml:space="preserve"> (посещение занятий, анализ</w:t>
            </w:r>
            <w:r>
              <w:rPr>
                <w:lang w:val="ru-RU"/>
              </w:rPr>
              <w:t xml:space="preserve">, </w:t>
            </w:r>
            <w:r>
              <w:rPr/>
              <w:t xml:space="preserve"> </w:t>
            </w:r>
            <w:r>
              <w:rPr>
                <w:lang w:val="ru-RU"/>
              </w:rPr>
              <w:t>р</w:t>
            </w:r>
            <w:r>
              <w:rPr/>
              <w:t>екомендации, проверка документации, посещаемости учащихся 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 xml:space="preserve">Октябрь - декабр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59"/>
              <w:ind w:hanging="0"/>
              <w:jc w:val="both"/>
              <w:rPr/>
            </w:pPr>
            <w:r>
              <w:rPr/>
              <w:t>Формирование банка образовательных программ по направлениям деятельнос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В теч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/>
            </w:pPr>
            <w:r>
              <w:rPr/>
              <w:t>Методическое сопровождение конкурсов, семинаров, научно-практических конференц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деятельности по взаимодействию со школами района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/>
              <w:t>Оказание методической помощи ПДО по разработке программ, открытых уроков, в работе над проектами, самообразованию ПДО, творческих отчетов на МО, подготовке участия в профессиональных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 xml:space="preserve">В теч. год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, директора школ, заведующие ДОУ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I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летнего отдыха учащихся школ рай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оставление программы организации летнего отдыха, занятости детей в летний период 2026  г.                                                                                                                                                                                                                                      Разработка Положения  об  организации летнего отдыха, оздоровления, занятости детей и подростков.                                                                                                                                                                                                     Комплектование детей  в  оздоровительные учреждения РТ.                                                                                                                                                                                                     Анализ  организации  летнего  отдых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 </w:t>
            </w:r>
            <w:r>
              <w:rPr>
                <w:spacing w:val="-20"/>
                <w:position w:val="-2"/>
              </w:rPr>
              <w:t>В теч. г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</w:tr>
      <w:tr>
        <w:trPr>
          <w:trHeight w:val="3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I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ониторинг личностного роста  ПДО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/>
              <w:t xml:space="preserve">   </w:t>
            </w:r>
            <w:r>
              <w:rPr/>
              <w:t>Мониторинг участия учащихся ЦВР и ПДО  в конкурсах и мероприятия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Сентябрь – октябрь.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Краснова В.Л.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Васюткина Е.А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V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формление информационного стенда,   сайта  ЦВР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Информация о деятельности ЦВР                                                                                                                                                                - оперативные планы, объявления, поздравления, расписание, информация о проведении конкурсов и друго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  <w:lang w:val="en-US"/>
              </w:rPr>
            </w:pPr>
            <w:r>
              <w:rPr>
                <w:spacing w:val="-20"/>
                <w:position w:val="-2"/>
                <w:lang w:val="en-US"/>
              </w:rPr>
              <w:t>XVI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ероприятия  по охране жизни и здоровья  учащихся,  техника безопасности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Проведение  профилактики  травматизма (беседы по ПДД, ТБ) среди учащихся «Безопасный  путь  домой». Участие в акции «Внимание, дети!»,  «Пешеход», проведение  тематических  конкурсов,  акций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ечение 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Яремийчук Т.В..., П-О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Работа по формированию здорового образа  жизн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, родит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  <w:lang w:val="en-US"/>
              </w:rPr>
              <w:t>XVI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Организация по взаимодействию с социумом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- Участие в районных, республиканских мероприятиях.                                                                                                                     - Организация выставок творческих работ по итогам районных конкурсов.                                                                - Сотрудничество с районным краеведческим музеем.                                                                                                             - Организация летнего отдыха де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в т.ч.года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 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 xml:space="preserve"> 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май –август   2026 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Администрация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  <w:t>ПДО</w:t>
            </w:r>
          </w:p>
          <w:p>
            <w:pPr>
              <w:pStyle w:val="Normal"/>
              <w:spacing w:before="280" w:after="280"/>
              <w:rPr>
                <w:spacing w:val="-20"/>
                <w:position w:val="-2"/>
              </w:rPr>
            </w:pPr>
            <w:r>
              <w:rPr>
                <w:spacing w:val="-20"/>
                <w:position w:val="-2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spacing w:val="-20"/>
                <w:position w:val="-2"/>
              </w:rPr>
              <w:t xml:space="preserve">Краснова В.Л. 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902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0z1">
    <w:name w:val="WW8Num1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u w:val="none"/>
      <w:vertAlign w:val="baseli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6">
    <w:name w:val="c6"/>
    <w:basedOn w:val="Style12"/>
    <w:qFormat/>
    <w:rPr/>
  </w:style>
  <w:style w:type="character" w:styleId="A2">
    <w:name w:val="A2"/>
    <w:qFormat/>
    <w:rPr>
      <w:color w:val="000000"/>
      <w:sz w:val="21"/>
      <w:szCs w:val="21"/>
    </w:rPr>
  </w:style>
  <w:style w:type="character" w:styleId="A3">
    <w:name w:val="A3"/>
    <w:qFormat/>
    <w:rPr>
      <w:color w:val="000000"/>
      <w:sz w:val="20"/>
      <w:szCs w:val="20"/>
    </w:rPr>
  </w:style>
  <w:style w:type="character" w:styleId="Style13">
    <w:name w:val="Основной текст Знак"/>
    <w:basedOn w:val="Style12"/>
    <w:qFormat/>
    <w:rPr>
      <w:sz w:val="28"/>
      <w:szCs w:val="24"/>
      <w:lang w:val="ru-RU" w:bidi="ar-SA"/>
    </w:rPr>
  </w:style>
  <w:style w:type="character" w:styleId="Style14">
    <w:name w:val="Подпись к таблице_"/>
    <w:basedOn w:val="Style12"/>
    <w:qFormat/>
    <w:rPr>
      <w:b/>
      <w:bCs/>
      <w:sz w:val="27"/>
      <w:szCs w:val="27"/>
      <w:lang w:bidi="ar-SA"/>
    </w:rPr>
  </w:style>
  <w:style w:type="character" w:styleId="C1">
    <w:name w:val="c1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5">
    <w:name w:val="Схема документа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Без интервала Знак"/>
    <w:basedOn w:val="Style12"/>
    <w:qFormat/>
    <w:rPr>
      <w:sz w:val="24"/>
      <w:szCs w:val="24"/>
      <w:lang w:val="ru-RU" w:bidi="ar-SA"/>
    </w:rPr>
  </w:style>
  <w:style w:type="character" w:styleId="Layout">
    <w:name w:val="layout"/>
    <w:basedOn w:val="Style12"/>
    <w:qFormat/>
    <w:rPr/>
  </w:style>
  <w:style w:type="character" w:styleId="Style17">
    <w:name w:val="Основной текст_"/>
    <w:basedOn w:val="Style12"/>
    <w:qFormat/>
    <w:rPr>
      <w:sz w:val="23"/>
      <w:szCs w:val="23"/>
      <w:lang w:bidi="ar-SA"/>
    </w:rPr>
  </w:style>
  <w:style w:type="character" w:styleId="4">
    <w:name w:val="Основной текст4"/>
    <w:basedOn w:val="Style17"/>
    <w:qFormat/>
    <w:rPr>
      <w:u w:val="single"/>
    </w:rPr>
  </w:style>
  <w:style w:type="character" w:styleId="8">
    <w:name w:val="Основной текст (8)_"/>
    <w:basedOn w:val="Style12"/>
    <w:qFormat/>
    <w:rPr>
      <w:sz w:val="21"/>
      <w:szCs w:val="21"/>
      <w:lang w:bidi="ar-SA"/>
    </w:rPr>
  </w:style>
  <w:style w:type="character" w:styleId="33pt1">
    <w:name w:val="Основной текст (3) + Интервал 3 pt1"/>
    <w:basedOn w:val="Style12"/>
    <w:qFormat/>
    <w:rPr>
      <w:rFonts w:ascii="Times New Roman" w:hAnsi="Times New Roman" w:cs="Times New Roman"/>
      <w:spacing w:val="60"/>
      <w:sz w:val="23"/>
      <w:szCs w:val="23"/>
    </w:rPr>
  </w:style>
  <w:style w:type="character" w:styleId="Markedcontent">
    <w:name w:val="markedcontent"/>
    <w:basedOn w:val="Style12"/>
    <w:qFormat/>
    <w:rPr/>
  </w:style>
  <w:style w:type="character" w:styleId="7">
    <w:name w:val="Основной текст (7) + Не полужирный"/>
    <w:basedOn w:val="Style12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Pa2">
    <w:name w:val="Pa2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atLeast" w:line="240"/>
    </w:pPr>
    <w:rPr>
      <w:b/>
      <w:bCs/>
      <w:sz w:val="27"/>
      <w:szCs w:val="27"/>
      <w:lang w:val="en-US" w:eastAsia="en-US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5">
    <w:name w:val="Основной текст5"/>
    <w:basedOn w:val="Normal"/>
    <w:qFormat/>
    <w:pPr>
      <w:shd w:fill="FFFFFF" w:val="clear"/>
      <w:spacing w:lineRule="atLeast" w:line="240"/>
      <w:ind w:hanging="380"/>
    </w:pPr>
    <w:rPr>
      <w:sz w:val="23"/>
      <w:szCs w:val="23"/>
      <w:lang w:val="en-US" w:eastAsia="en-US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/>
    </w:pPr>
    <w:rPr>
      <w:sz w:val="21"/>
      <w:szCs w:val="21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11:23:00Z</dcterms:created>
  <dc:creator>Customer</dc:creator>
  <dc:description/>
  <cp:keywords/>
  <dc:language>en-US</dc:language>
  <cp:lastModifiedBy>User</cp:lastModifiedBy>
  <cp:lastPrinted>2025-09-22T10:08:00Z</cp:lastPrinted>
  <dcterms:modified xsi:type="dcterms:W3CDTF">2025-09-22T06:09:00Z</dcterms:modified>
  <cp:revision>249</cp:revision>
  <dc:subject/>
  <dc:title>                                                                                                               «Утвержден»</dc:title>
</cp:coreProperties>
</file>